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1-1-2110/2024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86MS0050-01-2023-004400-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6 февраля 2024 года</w:t>
        <w:tab/>
        <w:tab/>
        <w:tab/>
        <w:tab/>
        <w:tab/>
        <w:tab/>
        <w:t xml:space="preserve">г. Нижневартовск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– Югры Ткачева Н.В.,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астием государственного обвинителя – заместителя прокурора г. Нижневартовска Дроздецкого А.С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судимого Вергунова Ф.Ф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щитника Вергунова Ф.Ф. адвоката Ширшовой С.Г., предъявившей удостоверение № **** от **** и ордер № **** от ****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екретаре Янбековой Э.Р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ind w:left="2832" w:firstLine="709"/>
        <w:jc w:val="both"/>
        <w:rPr>
          <w:spacing w:val="-5"/>
          <w:sz w:val="26"/>
          <w:szCs w:val="26"/>
        </w:rPr>
      </w:pPr>
      <w:r>
        <w:rPr>
          <w:bCs/>
          <w:sz w:val="26"/>
          <w:szCs w:val="26"/>
        </w:rPr>
        <w:t>Вергунова Федора Федоровича</w:t>
      </w:r>
      <w:r>
        <w:rPr>
          <w:spacing w:val="-5"/>
          <w:sz w:val="26"/>
          <w:szCs w:val="26"/>
        </w:rPr>
        <w:t>, ****</w:t>
      </w:r>
      <w:r>
        <w:rPr>
          <w:sz w:val="26"/>
          <w:szCs w:val="26"/>
        </w:rPr>
        <w:t xml:space="preserve"> года рождения</w:t>
      </w:r>
      <w:r>
        <w:rPr>
          <w:spacing w:val="-5"/>
          <w:sz w:val="26"/>
          <w:szCs w:val="26"/>
        </w:rPr>
        <w:t xml:space="preserve">, уроженца </w:t>
      </w:r>
      <w:r>
        <w:rPr>
          <w:sz w:val="26"/>
          <w:szCs w:val="26"/>
        </w:rPr>
        <w:t>*****</w:t>
      </w:r>
      <w:r>
        <w:rPr>
          <w:spacing w:val="-5"/>
          <w:sz w:val="26"/>
          <w:szCs w:val="26"/>
        </w:rPr>
        <w:t xml:space="preserve">, гражданина Российской Федерации, имеющего </w:t>
      </w:r>
      <w:r>
        <w:rPr>
          <w:sz w:val="26"/>
          <w:szCs w:val="26"/>
        </w:rPr>
        <w:t>*****</w:t>
      </w:r>
      <w:r>
        <w:rPr>
          <w:spacing w:val="-5"/>
          <w:sz w:val="26"/>
          <w:szCs w:val="26"/>
        </w:rPr>
        <w:t xml:space="preserve">, холостого, не работающего, военнообязанного, зарегистрированного и проживающего по адресу: *****, не судимого, </w:t>
      </w:r>
      <w:r>
        <w:rPr>
          <w:sz w:val="26"/>
          <w:szCs w:val="26"/>
        </w:rPr>
        <w:t>содержащегося под стражей с 09 февраля 2024 год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гунов Федор Федорович, 26.11.2022 около 08 часов 00 минут, находясь в квартире 32 дома 51 по ул. Интернациональная г. Нижневартовска ХМАО-Югры, будучи в состоянии алкогольного опьянения, учинил конфликт в отношении своей знакомой ФИО1, на почве внезапно возникших личных неприязненных отношений, в ходе ссоры, осуществляя свой преступный умысел, направленный на угрозу убийством, действуя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достоверно зная, что последняя не сможет оказать ему реального сопротивления в силу его явного над ней физического превосходства, с целью запугивания и подавления воли, а также с целью вызвать у ФИО1 реальный страх за свою жизнь и здоровье, взял в руки фрагмент металлической трубки, которой нанес последней множественные удары (не менее двух) по голове, при этом высказал угрозу убийством, а именно: «Убью тебя!», в подтверждение своей угрозы Вергунов Ф.Ф. схватил ФИО1 за волосы, повалил на пол и снова нанес множественные удары (не менее двух) фрагментом металлической трубки по всем частям тела последней. Все действия и высказанную угрозу убийством Вергунова Ф.Ф., ФИО1, в сложившейся обстановке восприняла реально, как угрозу убийством, опасаясь за свою жизнь и здоровье, чему способствовало наличие неприязненных отношений, агрессивное поведение, замкнутое пространство, состояние крайней ярости и алкогольное опьянение, в котором находился Вергунов Ф.Ф., при этом Вергунов Ф.Ф., сопровождал угрозу убийством активными действиями и мог осуществить высказанную угрозу реально, и у нее имелись все основания опасаться её осущест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ознакомления с материалами уголовного дела, в присутствии защитника, Вергунова Ф.Ф. заявил ходатайство о постановлении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зрешении заявленного Вергуновым Ф.Ф. ходатайства, после изложения государственным обвинителем предъявленного ему обвинения, подсудимый пояснил, что с предъявленным обвинением согласен, вину признает полностью, поддерживает ходатайство, которое заявлено им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 начала судебного заседания от потерпевшей ФИО1 поступило заявление о рассмотрении дела в ее отсутствие, с выраженным согласием на рассмотрение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сударственный обвинитель выразил согласие с заявленным подсудимым ходатай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, что обвинение, с которым согласился подсудимый Вергунов Ф.Ф. обоснованно и подтверждается собранными доказательствами. Вергунов Ф.Ф. обвиняется в совершении преступлений небольшой тяжести. Ходатайство о постановлении приговора без проведения судебного разбирательства подсудимым заявлено добровольно после консультации с защитником, при этом ему разъяснены, и он полностью осознаёт последствия постановления в отношении него обвинительного приговора без проведения судебного разбирательства. Таким образом, соблюдены все необходимые условия, позволяющие рассмотреть уголовное дело в особом порядке судопроизвод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мнение государственного обвинителя, подсудимого, защитника и потерпевшей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, и действия подсудимого квалифицирует по ч. 1 ст. 119 Уголовного кодекса Российской Федерации - угроза убийством, если имелись основания опасаться осуществления этой угроз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го, характеризующегося по месту жительства УУП ОП-3 УМВД России по городу Нижневартовску отрицательно, не работающ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справке БУ ХМАО - Югры «Нижневартовская психоневрологическая больница» Вергунов Ф.Ф. наблюдается у врача психитра-нарколога с диагнозом: «Синдром зависимости от алкоголя». У врача психиатра не наблюд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 2 ст. 61 Уголовного кодекса Российской Федерации к обстоятельствам, смягчающим наказание подсудимого, мировой судья относит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, по мнению мирового судьи, свидетельствует о его раскаянии в содеян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подсудимому, в соответствии со ст. 63 Уголовного кодекса Российской Федерации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ым судьей не установлено наличие исключительных обстоятельств, связанных с целями и мотивами преступления, личности виновного, существенно уменьшающих общественную опасность совершенного преступления и как следствие этого, наличие возможности применения к подсудимому ст. 64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имая во внимание характер и степень общественной опасности совершенного Вергуновым Ф.Ф. преступления, наличие смягчающего и отсутствие отягчающих наказание обстоятельств, обстоятельства содеянного, учитывая совокупность установленных данных, характеризующих личность подсудимого, который не работает, ограничений к трудовой деятельности не имеет, учитывая его отношение к содеянному, мировой судья полагает обоснованным назначить наказание в виде обязательных работ в пределах санкции ч. 1 ст. 119 Уголовного кодекса Российской Федерации, с учётом положений ст. 49, ч. 5 ст. 62 Уголовного кодекса Российской Федерации. Другие альтернативные виды наказаний, по мнению мирового судьи, не будут отвечать целям уголо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мнению мирового судьи, назначение Вергунову Ф.Ф. именно такого вида наказания будет являться справедливым, соответствовать содеянному, позволит обеспечить исправление осужденного и предупреждение совершения им новых преступлений, в результате чего наказание достигнет своей цели в исправлении осужден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цессуальные издержки, предусмотренные ст. 131 Уголовно-процессуального кодекса Российской Федерации, в соответствии с ч. 10 ст. 316 Уголовно-процессуального кодекса Российской Федерации, взысканию с Вергунова Ф.Ф. не подлеж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ить в соответствии со ст. 81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исполнения приговора меру пресечения </w:t>
      </w:r>
      <w:r>
        <w:rPr>
          <w:bCs/>
          <w:sz w:val="26"/>
          <w:szCs w:val="26"/>
        </w:rPr>
        <w:t xml:space="preserve">Вергунову Ф.Ф. </w:t>
      </w:r>
      <w:r>
        <w:rPr>
          <w:sz w:val="26"/>
          <w:szCs w:val="26"/>
        </w:rPr>
        <w:t>до вступления приговора в законную силу изменить с содержания под стражей на подписку о невыезде и надлежащем поведении, освободив его из под стражи в зале суда.</w:t>
      </w:r>
    </w:p>
    <w:p>
      <w:pPr>
        <w:pStyle w:val="Normal"/>
        <w:ind w:firstLine="708"/>
        <w:jc w:val="both"/>
        <w:rPr/>
      </w:pPr>
      <w:r>
        <w:rPr>
          <w:bCs/>
          <w:spacing w:val="-5"/>
          <w:sz w:val="26"/>
          <w:szCs w:val="26"/>
        </w:rPr>
        <w:t xml:space="preserve">На основании изложенного, руководствуясь ст. 316 </w:t>
      </w:r>
      <w:r>
        <w:rPr>
          <w:sz w:val="26"/>
          <w:szCs w:val="26"/>
        </w:rPr>
        <w:t>Уголовно-процессуального кодекса Российской Федерации</w:t>
      </w:r>
      <w:r>
        <w:rPr>
          <w:bCs/>
          <w:spacing w:val="-5"/>
          <w:sz w:val="26"/>
          <w:szCs w:val="26"/>
        </w:rPr>
        <w:t>, мировой судья,</w:t>
      </w:r>
    </w:p>
    <w:p>
      <w:pPr>
        <w:pStyle w:val="Normal"/>
        <w:ind w:firstLine="720"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Вергунова Федора Федоровича </w:t>
      </w:r>
      <w:r>
        <w:rPr>
          <w:sz w:val="26"/>
          <w:szCs w:val="26"/>
        </w:rPr>
        <w:t>признать виновным в совершении преступления, предусмотренного ч. 1 ст. 119 Уголовного кодекса Российской Федерации, и назначить ему наказание в виде обязательных работ сроком 300 (триста) часов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3 ст. 72 Уголовного кодекса Российской Федерации зачесть </w:t>
      </w:r>
      <w:r>
        <w:rPr>
          <w:bCs/>
          <w:sz w:val="26"/>
          <w:szCs w:val="26"/>
        </w:rPr>
        <w:t xml:space="preserve">Вергунову Федору Федоровичу </w:t>
      </w:r>
      <w:r>
        <w:rPr>
          <w:sz w:val="26"/>
          <w:szCs w:val="26"/>
        </w:rPr>
        <w:t>в срок отбывания наказания обязательных работ время содержания под стражей с 09 февраля 2024 года по 26 февраля 2024 года включительно, из расчета один день содержания под стражей за восемь часов обязательных работ.</w:t>
      </w:r>
    </w:p>
    <w:p>
      <w:pPr>
        <w:pStyle w:val="Normal"/>
        <w:shd w:fill="FFFFFF" w:val="clear"/>
        <w:ind w:right="130" w:firstLine="709"/>
        <w:jc w:val="both"/>
        <w:rPr/>
      </w:pPr>
      <w:r>
        <w:rPr>
          <w:sz w:val="26"/>
          <w:szCs w:val="26"/>
        </w:rPr>
        <w:t xml:space="preserve">Меру пресечения </w:t>
      </w:r>
      <w:r>
        <w:rPr>
          <w:bCs/>
          <w:sz w:val="26"/>
          <w:szCs w:val="26"/>
        </w:rPr>
        <w:t xml:space="preserve">Вергунову Федору Федоровичу </w:t>
      </w:r>
      <w:r>
        <w:rPr>
          <w:sz w:val="26"/>
          <w:szCs w:val="26"/>
        </w:rPr>
        <w:t>до вступления приговора в законную силу изменить с содержания под стражей на подписку о невыезде и надлежащем поведении, освободив его из под стражи в зале с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вободить </w:t>
      </w:r>
      <w:r>
        <w:rPr>
          <w:bCs/>
          <w:sz w:val="26"/>
          <w:szCs w:val="26"/>
        </w:rPr>
        <w:t xml:space="preserve">Вергунова Федора Федоровича </w:t>
      </w:r>
      <w:r>
        <w:rPr>
          <w:sz w:val="26"/>
          <w:szCs w:val="26"/>
        </w:rPr>
        <w:t>от уплаты процессуальных издержек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металлическая трубка, хранящийся в камере вещественных доказательств ОП-3 УМВД России по г. Нижневартовску, – уничтожи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провозглашения, с соблюдением требований ст. 317 Уголовно-процессуального кодекса РФ, через мирового судью судебного участка № 1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/подпись/                       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удебного заседания                                            Э.Р. Янбекова</w:t>
      </w:r>
    </w:p>
    <w:p>
      <w:pPr>
        <w:pStyle w:val="Normal"/>
        <w:tabs>
          <w:tab w:val="clear" w:pos="708"/>
          <w:tab w:val="left" w:pos="4562" w:leader="none"/>
        </w:tabs>
        <w:ind w:firstLine="540"/>
        <w:jc w:val="both"/>
        <w:rPr/>
      </w:pPr>
      <w:r>
        <w:rPr>
          <w:color w:val="0000FF"/>
          <w:sz w:val="26"/>
          <w:szCs w:val="26"/>
        </w:rPr>
        <w:t>«26» февраля 2024 г</w:t>
      </w:r>
      <w:r>
        <w:rPr>
          <w:sz w:val="26"/>
          <w:szCs w:val="26"/>
        </w:rPr>
        <w:t>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" w:right="28" w:firstLine="540"/>
        <w:rPr>
          <w:sz w:val="20"/>
          <w:szCs w:val="20"/>
        </w:rPr>
      </w:pPr>
      <w:r>
        <w:rPr>
          <w:sz w:val="20"/>
        </w:rPr>
        <w:t xml:space="preserve">Подлинник приговора находится в материалах уголовного дела № </w:t>
      </w:r>
      <w:r>
        <w:rPr>
          <w:color w:val="0000FF"/>
          <w:sz w:val="20"/>
        </w:rPr>
        <w:t>1-1-2110/2024</w:t>
      </w:r>
      <w:r>
        <w:rPr>
          <w:sz w:val="20"/>
        </w:rPr>
        <w:t xml:space="preserve">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шрифт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color w:val="000000"/>
      <w:spacing w:val="-5"/>
      <w:sz w:val="22"/>
      <w:szCs w:val="32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240" w:after="0"/>
      <w:ind w:hanging="54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